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</w:rPr>
        <w:t xml:space="preserve"> Αθήνα,</w:t>
      </w:r>
      <w:r>
        <w:rPr>
          <w:rFonts w:cs="Calibri" w:ascii="Calibri" w:hAnsi="Calibri"/>
          <w:sz w:val="24"/>
          <w:szCs w:val="24"/>
          <w:lang w:val="el-GR"/>
        </w:rPr>
        <w:t xml:space="preserve"> 2 Οκτωβρ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n-US"/>
        </w:rPr>
        <w:t>8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  <w:szCs w:val="24"/>
          <w:lang w:val="el-GR"/>
        </w:rPr>
      </w:pPr>
      <w:r>
        <w:rPr>
          <w:rFonts w:cs="Calibri" w:ascii="Calibri" w:hAnsi="Calibri"/>
          <w:b/>
          <w:bCs w:val="false"/>
          <w:sz w:val="24"/>
          <w:szCs w:val="24"/>
          <w:lang w:val="el-GR"/>
        </w:rPr>
        <w:t>ΔΕΛΤΙΟ ΤΥΠΟΥ</w:t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sz w:val="28"/>
          <w:szCs w:val="28"/>
          <w:lang w:val="el-GR"/>
        </w:rPr>
      </w:pPr>
      <w:r>
        <w:rPr>
          <w:rFonts w:cs="Tahoma" w:ascii="Tahoma" w:hAnsi="Tahoma"/>
          <w:b/>
          <w:bCs w:val="false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Σύσταση Τμήματος Σκηνοθεσίας στο Εθνικό Θέατρο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η σύσταση Τμήματος Σκηνοθεσίας στο Εθνικό Θέατρο για πρώτη φορά προβλέπει η τροποποίηση του Προεδρικού Διατάγματος 336/1989 που αφορά στον Οργανισμό λειτουργίας Ανωτέρων Σχολών Δραματικής Τέχνης και δημοσιεύθηκε χθες στο Φύλλο Εφημερίδας της Κυβερνήσεως (ΦΕΚ Α΄172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κανοποιείται έτσι ένα χρόνιο αίτημα των επαγγελματιών του χώρου με τη σύσταση Τμήματος Σκηνοθεσίας Θεάτρου που να λειτουργεί παράλληλα με το Τμήμα Υποκριτικής στο Εθνικό Θέατρο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τροποποίηση τ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Προεδρικού Διατάγματος δίνει τη δυνατότητα σύστασης αντίστοιχου Τμήματος Σκηνοθεσίας και στο Κρατικό Θέατρο Βορείου Ελλάδος με απόφαση του Διοικητικού Συμβουλίου του.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4">
    <w:name w:val=" Char4"/>
    <w:basedOn w:val="DefaultParagraphFont"/>
    <w:qFormat/>
    <w:rPr/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1">
    <w:name w:val="st1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8:16:00Z</cp:lastPrinted>
  <dcterms:modified xsi:type="dcterms:W3CDTF">2018-10-02T13:16:13Z</dcterms:modified>
  <cp:revision>12</cp:revision>
  <dc:subject/>
  <dc:title>Σύσταση Τμήματος Σκηνοθεσίας στο Εθνικό Θέατρ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  <property fmtid="{D5CDD505-2E9C-101B-9397-08002B2CF9AE}" pid="3" name="Processed">
    <vt:lpwstr>0</vt:lpwstr>
  </property>
</Properties>
</file>